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12-40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НАСЛЕДИЕ» Сороколетовой Светланы Виктор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*,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ороколетова С.В.</w:t>
      </w:r>
      <w:r>
        <w:rPr/>
        <w:t>, являясь генеральным директором ООО «НАСЛЕДИЕ», зарегистрированного по адресу: ХМАО-Югра, г. Нижневартовск, ул. Авиаторов, влд. 16, стр. 1, помещение 10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Сороколетова С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Сороколетовой С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ороколетовой С.В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5.2024</w:t>
      </w:r>
      <w:r>
        <w:rPr/>
        <w:t xml:space="preserve">, из которого следует, что </w:t>
      </w:r>
      <w:r>
        <w:rPr>
          <w:color w:val="FF0000"/>
        </w:rPr>
        <w:t>Сороколетова С.В</w:t>
      </w:r>
      <w:r>
        <w:rPr/>
        <w:t>.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ороколетова С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ороколет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Светла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икто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77241515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